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̀i 14: THỰC HIỆN TRẬT TỰ AN TOÀN GIAO THÔ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/ MỤC TIÊU: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Giúp HS nắm được một số quy định khi tham gia giao thô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Biết đánh giá hành vi đúng hay sai của người khác về thực hiện trật tự an tòan giao thông; thực hiện nghiêm chỉnh trật tự an tòan giao thông và nhắc nhở bạn bè cùng thực hiệ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Có ý thức tôn trọng và thực hiện trật tự an tòan giao thô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/ HƯỚNG DẪN NGHIÊN CỨU BÀI 14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/ Thông tin, sự kiệ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I/ Nội dung bài họ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/ Một số quy định về đi đường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Để hạn chế tai nạn giao thông, người đi đường cần phải làm gì?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Gv: Cho hs thảo luận xử lí tình huống sa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 học Hưng lái xe đạp thả hai tay và lạng lách, đánh võng và đã vướng phải quang ghánh của bác bán rau đi giữa lòng đườ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ãy nêu sai phạm của Hưng và bác bán ra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ười đi xe đạp phải tuân theo những quy định nào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uốn lái xe máy, xe mô tô phải có đủ những điều kiện nào?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ể thực hiện TTATGT đường sắt mọi người phải tuân theo những quy định gì?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Trách nhiệm của HS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ản thân em đã làm gì để góp phần bảo đảm trật tự ATGT?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KIẾN THỨC TRỌNG TÂM SAU KHI NGHIÊN CỨU BÀI 14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/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hông tin, sự kiện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I/ Nội dung bài học 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 Một số quy định về đi đườ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/ Người đi b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ải đi trên hè phố, lề đường hoặc sát mép đường, đi đúng phần đường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ơi có tín hiệu, vạch kẻ đường phải tuân thủ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em dưới 7 tuổi khi qua đường phải có người lớn dẫn dắt; Không mang vác đồ cồng kềnh đi ngang trên đườ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/ Người đi xe đạp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ô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àn hàng ngang, lạng lách, đánh võ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 vào phần đường dành cho người đi b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ử dụng để kéo đẩy xe khá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ang vác, chở vật cồng kề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uông cả hai tay, đi xe bằng một bá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hở ba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ả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 đúng phần đường, đúng chiề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 bên phả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ánh bên phải, vượt bên trá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ỉ được chở 1 người và một trẻ em dưới 7 tuổ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Trẻ em dưới 16 tuổi không được lái xe gắn máy, đủ 16 tuổi trở lên được lái xe gắn máy có dung tích xi lanh dưới 5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Trách nhiệm của HS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ải tuyệt đối chấp hành hệ thống báo hiệu và các quy định về an toàn giao thô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Học và thực hiện đúng theo những quy định  của luật giao thô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uyên truyền những quy định của Luật giao thô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ên án tình trạng cố tình vi phạm luật G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Bài tập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 học Hưng lái xe đạp thả hai tay và lạng lách, đánh võng và đã vướng phải quang ghánh của bác bán rau đi giữa lòng đườ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?/  Hãy nêu sai phạm của Hưng và bác bán rau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12:00Z</dcterms:created>
  <dc:creator>ADMIN</dc:creator>
  <dc:description/>
  <cp:keywords/>
  <dc:language>en-US</dc:language>
  <cp:lastModifiedBy>Windows 10 Version 2</cp:lastModifiedBy>
  <dcterms:modified xsi:type="dcterms:W3CDTF">2020-04-11T10:12:00Z</dcterms:modified>
  <cp:revision>2</cp:revision>
  <dc:subject/>
  <dc:title/>
</cp:coreProperties>
</file>